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阴职业技术学院《学生处分决定书》送达单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系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 xml:space="preserve">班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同学，因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4"/>
        </w:rPr>
        <w:t>，依据江阴职业技术学院相关管理规定，给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处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《学生处分决定书》送达以送交本人或按家庭所在地通讯地址邮寄给本人为准。学生对此处分决定若有异议，可在接到处分决定书之日起五个工作日内，依据《江阴职业技术学院学生申诉管理规定》，向学院学生申诉处理委员会提出申诉，逾期视为自动放弃申诉权利，认可本处分决定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送达时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 xml:space="preserve">  送达地点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 xml:space="preserve">  送达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签收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（本人</w:t>
      </w:r>
      <w:r>
        <w:rPr>
          <w:rFonts w:ascii="仿宋_GB2312;微软雅黑" w:hAnsi="仿宋_GB2312;微软雅黑" w:eastAsia="仿宋_GB2312;微软雅黑"/>
          <w:sz w:val="32"/>
        </w:rPr>
        <w:t>□</w:t>
      </w:r>
      <w:r>
        <w:rPr>
          <w:rFonts w:ascii="仿宋_GB2312;微软雅黑" w:hAnsi="仿宋_GB2312;微软雅黑" w:eastAsia="仿宋_GB2312;微软雅黑"/>
          <w:sz w:val="24"/>
        </w:rPr>
        <w:t xml:space="preserve">  见证人</w:t>
      </w:r>
      <w:r>
        <w:rPr>
          <w:rFonts w:ascii="仿宋_GB2312;微软雅黑" w:hAnsi="仿宋_GB2312;微软雅黑" w:eastAsia="仿宋_GB2312;微软雅黑"/>
          <w:sz w:val="32"/>
        </w:rPr>
        <w:t>□</w:t>
      </w:r>
      <w:r>
        <w:rPr>
          <w:rFonts w:ascii="仿宋_GB2312;微软雅黑" w:hAnsi="仿宋_GB2312;微软雅黑" w:eastAsia="仿宋_GB2312;微软雅黑"/>
          <w:sz w:val="24"/>
        </w:rPr>
        <w:t>）   送达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若因该学生不在学校学习，无法直接送达学生本人，则由班主任负责将《学生处分决定书》用挂号信方式邮寄，并将邮寄凭证附于本送达单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寄发人：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寄发日期：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/>
        </w:rPr>
        <w:t>处分决定书送达单，由系部送达学生签收后，在三个工作日内送还学生处备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/>
        </w:rPr>
        <w:t>若因故无法直接送达在校学习的学生本人，班主任签收、班级（两人以上）代为见证并保存，此情况视为已送达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/>
        </w:rPr>
        <w:t>因其他特殊原因，不能送达学生本人的，请注明原因。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4:00Z</dcterms:created>
  <dc:creator>陈斌</dc:creator>
  <dc:description/>
  <cp:keywords/>
  <dc:language>en-US</dc:language>
  <cp:lastModifiedBy>微软用户</cp:lastModifiedBy>
  <cp:lastPrinted>2012-02-12T12:45:00Z</cp:lastPrinted>
  <dcterms:modified xsi:type="dcterms:W3CDTF">2014-11-22T08:42:00Z</dcterms:modified>
  <cp:revision>17</cp:revision>
  <dc:subject/>
  <dc:title>处分送达单</dc:title>
</cp:coreProperties>
</file>