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校园交通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体教职员工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级新生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报到，预计今年新生车辆较多，交通压力很大。为减轻校内停车压力，确保校内交通畅通有序，经学院研究决定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全天，校内将进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逆时针方向单行环线</w:t>
      </w:r>
      <w:r>
        <w:rPr>
          <w:rFonts w:ascii="仿宋_GB2312" w:hAnsi="仿宋_GB2312" w:cs="宋体;SimSun" w:eastAsia="仿宋_GB2312"/>
          <w:sz w:val="32"/>
          <w:szCs w:val="32"/>
        </w:rPr>
        <w:t>交通管制，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当日，希望全体教职员工绿色出行或转乘其他交通工具上班，尽量不开私家车。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确需开车上班的同志，请将车辆停放至以下停车场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电子系办停车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东大门内侧南、北停车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校园道路不得停靠车辆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出校时务请按当日管制路线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逆时针方向单行环线</w:t>
      </w:r>
      <w:r>
        <w:rPr>
          <w:rFonts w:ascii="仿宋_GB2312" w:hAnsi="仿宋_GB2312" w:cs="宋体;SimSun" w:eastAsia="仿宋_GB2312"/>
          <w:sz w:val="32"/>
          <w:szCs w:val="32"/>
        </w:rPr>
        <w:t>）有序从</w:t>
      </w:r>
      <w:r>
        <w:rPr>
          <w:rFonts w:ascii="仿宋_GB2312" w:hAnsi="仿宋_GB2312" w:cs="宋体;SimSun" w:eastAsia="仿宋_GB2312"/>
          <w:b/>
          <w:sz w:val="32"/>
          <w:szCs w:val="32"/>
        </w:rPr>
        <w:t>南侧门</w:t>
      </w:r>
      <w:r>
        <w:rPr>
          <w:rFonts w:ascii="仿宋_GB2312" w:hAnsi="仿宋_GB2312" w:cs="宋体;SimSun" w:eastAsia="仿宋_GB2312"/>
          <w:sz w:val="32"/>
          <w:szCs w:val="32"/>
        </w:rPr>
        <w:t>通行，行政楼前车辆从东大门出口通行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北门全天不开放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限停、限行造成诸多不便，敬请广大教职员工谅解支持！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阴职业技术学院安全保卫处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Windows 用户</cp:lastModifiedBy>
  <cp:lastPrinted>2019-09-04T16:36:00Z</cp:lastPrinted>
  <dcterms:modified xsi:type="dcterms:W3CDTF">2019-09-05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