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王小明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收到一条好同学李佳发过来的信息：“借我两百块钱急用，明天就还你”。王小明要怎么做呢？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拨打李佳同学电话先确认一下，会不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被盗，被别人冒用了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都是同学不用核实，直接转账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两百块钱不多，没事，转给他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平时关系都不错，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也一直都是李佳用，转给他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在接到自称公安或法院电话要求交纳罚款后应该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上网咨询查仔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积极付款保名声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拒之不理放一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犹豫不决心难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王某在淘宝网上购物以后，很久都未收到东西，和网店客服联系，对方称因为淘宝升级未收到订单需要重新打款才能发货，王某该怎么办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打电话给网店负责人争吵理论，求其还钱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去其他网店购物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按对方提示重新打款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联系淘宝客服，进行相关查询后，进行退款操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贾某接到一个称其是领导的电话，要其打钱给他应急，贾某该怎么办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立即通过银行转账给对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通过支付宝转账给对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打电话与领导联系，确认信息真假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收到手机短信“代办大额度信用卡，透支金额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元起。有需要的请联系王经理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30********”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你会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 C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 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打电话去问问，手续费贵就算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 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急着用钱诶，我要办一张  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 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骗子，不理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王某在淘宝网上购物以后，很久都未收到东西，和网店客服联系，对方称因为淘宝升级未收到订单需要重新打款才能发货，王某该怎么办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打电话给网店负责人争吵理论，求其还钱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去其他网店购物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按对方提示重新打款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联系淘宝客服，进行相关查询后，进行退款操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金某在网络上认识了一名网友，并且很快与其在网络上确定了交往关系，之后对方称其有投资平台内幕，要求其一同进行投资投资一次之后确实赚钱了，接下来金某应当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网友感情深了可以信，跟随其一起投资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都赚到钱了，不需要多想，投钱就是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这可能就是个陷阱，我要报个警确认一下情况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份，天上一个馅饼掉到了孔某身上，他接到一个电话称他获得了慈善捐助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0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元，只要交完所得税就能马上领钱结果孔某不假思索，按照对方提供的汇款方式先后三次汇出了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元。那么，你面对如此巨额诱惑时，会怎么样呢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接到这种电话立马挂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有这么大的好事，不管真假都试试，万一是真的呢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汇款前要对方提供相关的证明文件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在犯罪分子冒充“公检法”诈骗中，常用的伎俩有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以涉嫌“洗黑钱”、“银行卡盗刷”为名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通过建立新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微信账号发送通缉令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要求受害人将名下所有钱款打进公安机关的“安全账户”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以上都是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陈某在网上找到某家贷款公司准备贷款，经电话联系后，对方要求其提供个人信息，并在网页上填写了银行账户信息，并要求其缴纳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的保证金，之后签订了一份贷款合同，贷款未到账，对方以流水太少要求其进行刷流水，陈某答应了向对方提供的账户内分三笔打入了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50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陈某的做法合理吗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合理，贷款需要交保证金刷流水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合理，陈某是已经被贷款诈骗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心里觉得不合理，但还是照做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金某在网络上认识了一名网友，并且很快与其在网络上确定了交往关系，之后对方称其有投资平台内幕，要求其一同进行投资投资一次之后确实赚钱了，接下来金某应当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网友感情深了可以信，跟随其一起投资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都赚到钱了，不需要多想，投钱就是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这可能就是个陷阱，我要报个警确认一下情况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公司财务小梅在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上收到部门经理张某发来的消息，要求他转一笔款项到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银行账号上，小梅的错误做法是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B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当面或打电话向张经理核实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按照领导的要求立即把钱款转过去，以免耽误工作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现在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盗号诈骗的案件很多，应认真核实对方身份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轻信，不能把钱款轻易转到陌生人账号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王某夫妇收到陌生人电话，称有一款理财产品回报率高，便去银行汇款，银行工作人员怕其上当阻止，王某夫妇应该怎么办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? (C 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投诉该工作人员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换一家银行汇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听取工作人员建议谨慎考虑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某天你接到一个电话，对方自称是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公安局的警官，并直接报出你的名字和身份证号。警官称你的银行卡涉嫌洗钱犯罪，正在被警方通缉，如果要洗清嫌疑，需要把卡内的钱转到一个指定账户，核实排除嫌疑后，再把钱打回原账户，你应该怎么做？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A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不相信，因为公安机关办案有严格程序，绝对不会在电话里办案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对方知道我的名字和身份证号，应该是真的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按对方要求到银行柜员机去转账，尽快洗清自己的嫌疑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金某在网络上认识了一名网友，并且很快与其在网络上确定了交往关系，之后对方称其有投资平台内幕，要求其一同进行投资投资一次之后确实赚钱了，接下来金某应当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C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网友感情深了可以信，跟随其一起投资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都赚到钱了，不需要多想，投钱就是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这可能就是个陷阱，我要报个警确认一下情况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你的朋友圈内有人发布了“点赞有奖”信息，要求参与者将姓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电话等个人资料发至微信平台，你填写完并且达到领奖资格以后，他告诉你要交“手续费”“公证费”“保证金”等等费用，你该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奖品很丰厚，交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他说的貌似挺有道理的，交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这是骗子吧，明明是点赞有奖，现在又要交费，不交，举报他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听起来这些费用是该交，交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暑假期间，初一年级的王小明在上网时看到一条信息：一家网店正在招聘网上刷信誉的兼职，他想利用暑假空闲时间打一份零工，赚一点零花钱。  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可以，坐在家里，手机点点就可以赚钱了，轻松又自在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这个好，利润很高，很赚钱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可以，刷单是违法行为，大部分还是诈骗广告，不仅不返佣金，还会把本金都骗走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以前听说过刷单可以挣钱，先试几单看看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有一天你接到“检察院”的电话称你涉嫌洗黑钱，还给你说了一个网站告知你上面有个你的“通缉令”，然后让你把自己银行卡的钱转到“安全账户”协查，以下正确的做法是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B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立即登录对方提供的网站查看“通缉令”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挂断电话并拨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警反映情况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将资金汇款到“检察院”的电话“安全账户”进行协查确认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我可没有洗过黑钱，必须跟“检察院”的人说清楚证明自己清白，赶紧转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朱小强同学在网上购买了一件运动服，第二天，客服来电说同款货源不足，要退钱给他，需要他将银行卡和验证码告诉客服，朱小强下面哪个做法不对？  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不能将自己的银行卡、密码、验证码告诉其他人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告诉对方自己的银行卡和验证码，让对方立马退钱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拨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举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到中央网信办“违法和不良信息举报中心”举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你是一家公司的财务人员，有一天领导发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消息给你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自己在谈一笔生意，需要交定金，要你立即汇款。身为财务的你，应该怎么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?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）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打电话给领导，核查事情真实性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赶紧汇款，不能耽误了领导生意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领导要求，肯定按领导说的做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领导平时最讨厌拖拖拉拉的人，赶紧按领导说的办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大学生小李某日在朋友圈刷到一条动态，显示招聘兼职刷单人员，有无经验均可，每单一结，无需押金，日进百元，此时小李应该怎么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先做两单试试手，如果合适就长期做刷单工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联系该好友咨询详细事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无视这条动态，并赶紧联系该好友，提示他这是诈骗或者提示他被盗号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将这条招聘信息扩散到自己朋友圈，并在同学的群内宣传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某男子小孙在某交友软件上认识一位与自己择偶标准极吻合的对象，每日都聊得极为火热，但并未见面，一段时间后该女子向小孙提出借钱一万元的要求，原因是自己母亲生病急需一笔住院费，而父亲不在身边，这时小孙应该借出多少钱最为合适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C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一万元，并要求该女子写下借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一万元，不需要任何凭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零元，这是网络交友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两万元，毕竟是自己未来“丈母娘”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王小明同学在游戏界面看到有人发布低价销售游戏币和装备的信息。这时他应该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）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通过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联系发布人预留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号，赶快下单购买，寒假可要好好玩玩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通过微信红包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钱包直接转账给对方，等待对方将游戏币发过来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不予理会，价格低了一半多，很有可能是诈骗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对方详细交谈，再砍砍价然后转账购买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有一天你接到来电自己是快递客服，能说出你买的商品和地址，称快递车出车祸，发来网站链接登记理赔，你应该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?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理睬，可能是骗子来的，然后查看快递官网，查看快递信息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点出网站，但不填写个人信息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点击网站按要求填写个人信息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跟自称“快递客服”的人详细了解理赔流程，然后点击链接理赔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如果你在网上预定了一张火车票，随后接到一通自称是票务公司工作人员的电话，告知你交易出现问题，需要申请退款，并随后发送了一条含有退款链接的短信，你会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随手点开链接，按指令操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能这么准确的说出订票的情况，点开链接看看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登录铁路部门或航运部门官网求证或拨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230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电话核实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服务挺到位的，点开链接看看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小张同学在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同城网上看到一条赠送宠物的信息，附的照片是一个非常漂亮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非常呆萌的小猫咪，小张一直都想要一只小猫，对方说只要先交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物流费就可以收到这只可爱萌猫，并留下了一个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，小张该怎么办？  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联系对方，商量减少一点物流费用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立即打钱给他，萌猫就是我的了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骗子吧，还是到宠物市场去购买比较放心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跟对方联系一下，让他多发点萌猫照片，然后再付物流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王某接到天猫客服电话称错误操作将其办成铂金会员，要缴费年费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0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，如取消要按指示操作，他应该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?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按照“客服电话”说的做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让他把网址发过来，自己去取消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登录天猫查看是否是他说的一样，然后向天猫官方客服咨询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详细询问一下“客服电话”，按照他说的步骤去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周某为一家公司的会计，最近刚学会通过网银进行购物，她开通哪种网银最恰当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使用公司银行卡，不用自己再额外办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使用本人工资卡，余额充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使用他人银行卡，以免购物上当受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自己专门办理一张银行卡，放入适当资金用于购物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网络上有不明身份的人联系你说你的账号被误操作绑上了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贷款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pp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VIP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服务，如果不解除就会每月扣很多钱，让你按客服操作进行贷款才能解除，你会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理会，屏蔽骗子信息，适时举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说的很专业样子，我也不太懂，按客服提示操作吧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相信客服一次，试一试不会被骗的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每月扣钱可不行，赶紧按照他说的步骤解除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你正在找工作，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群收到一条招聘信息，工资很高，待遇很好，你联系对方，对方说要交介绍费、体检费等等，你该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踏踏实实找工作，这种高新招聘要求条件又低还让交钱的肯定是骗子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资待遇不错，交介绍费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体检费也是正常的，先交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找个工作不容易，试试看吧，交点费用也正常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对方说的有道理啊，找工作都得体检啊，该交费交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丁某收到短信，称可以帮其升级信用卡额度，只要将信用卡账号发给对方，后来收到一个短信验证提示，对方说要短信验证码才能完成操作，丁某将短信验证码发给了对方，结果被骗，丁某该怎么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下面做法错误的是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打电话给对方，要求还钱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到银行修改信用卡密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到银行注销该信用卡账户，重新开户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打电话报警，求助警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在手机信息通知中奖的骗术中，事主会被要求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见面     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汇款交税             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传真个人资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霍某收到短信称，可以用手机积分换取话费，只要按短信提示操作就能成功换取话费，霍某该怎么办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霍某按照短信提示操作换取话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霍某与其联系之后，按提示完成换取话费的操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霍某联系移动官方客服，要话务员帮其操作换取话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王某夫妇收到陌生人电话，称有一款理财产品回报率高，便去银行汇款，银行工作人员怕其上当阻止，王某夫妇应该怎么办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? (C 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投诉该工作人员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换一家银行汇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听取工作人员建议谨慎考虑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杨某微信不知从何时添加了一名女子，对方在朋友圈发布信息称其被男友甩了，对方还拿出一百万要求其打胎，为了报复其男友，现在只要男的给他发送关心的话，并且发送红包，她会以红包金额的十倍返还，杨某是否可以相信该女子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B 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可以相信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发了红包还可以拿高额回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信对方，美女背后聊天的可能就是一个抠脚大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半信半疑，发红包过去吧，万一是真的呢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小乙通过好友介绍，在一个境外的赌博网站上玩投注，据朋友介绍，该网站一投一个准，包赢！小乙心动，在网站上试了一把，果然赢钱了之后小乙看到网站有推广活动，充值一万元有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8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返现到账户，小乙心动，在网站上充值了十万，接下来小乙会遭遇什么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 C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小乙在网站投注可能赢更多钱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小乙直接赚到了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8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小乙的钱无法提出来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网络贷款诈骗中，骗子一般会以多种理由要求当事人转账，以下哪些理由是骗子的惯用话术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D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手续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刷流水费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保证金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以上都是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某日，小北在刷微信朋友圈时，看到一个名为“集齐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个点赞，抽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iPhone 7P”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的链接，小北点开，按要求集齐“点赞”后发给商家，参与抽奖，不一会，小北收到“抽中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iPhone”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的信息，商家要求小北先支付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快递费这时，他应该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为了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iPhone 7P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就汇出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吧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按照商家的要求来做，应该不会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估计是骗子，直接作罢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当您买完飞机票，却收到航班延误的短信通知，您会怎么办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打对方提供的电话进行退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上网搜索一下相关信息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向航空公司官方客服电话进行核实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收到一条尾号是“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5588”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的陌生号码发过来的短信，说你的电子银行密码器已过期，需登录提示的网站进行操作，你会怎么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?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点击短信里的网站链接，按照提示在手机上操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打电话过去询问具体情况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置之不理，删除短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网上招聘“刷信誉”，只要拍下淘宝卖家的货品，然后给好评，卖家不仅会将钱退还，还会支付一定报酬，看到这样的招聘信息该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A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主动忽略，天上哪会掉馅饼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这种赚钱方式真轻松，赶快去应聘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向招聘者提出疑问，万一拍下货品后卖家不退钱怎么办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向周边朋友咨询，这种赚钱方法靠谱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、黄某在某网站上找工作时，对方称需要交纳一定的押金才能面试，黄某按对方的要求交纳了押金黄某的行为是否正确（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D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正确。只要能找到工作交点钱无所谓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正确，网站是正规网站，不存在欺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正确，别人都交了钱，自已也可以交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错误，所有的劳动招聘都是不需要交纳费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杨某通过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一女子相恋，后来在未见面的情况下被对方骗取人民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0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，他去报案时应准备什么材料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D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对方与自己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对方与自己的银行卡号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对方与自己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聊天记录、通话及短信记录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以上都是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有一天，你突然被拉入学校的家长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群，在群里又有自称老师的人告诉家长现在要买教育辅导书，让群里的家长扫码交钱，在一名家长的带头下，大家都纷纷扫码付款，这时你作为家长，你该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在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群里确认老师的身份，然后扫码付款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电话联系孩子的老师，核实清楚再做决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看到这么多家长付钱了，我也付了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有一天你接到一个自称是淘宝客服的电话，告知你所购买的商品快递出现了问题，需要办理退款业务，随后你收到一条退款的短信，里面有一条链接，告诉你点进链接填写你的身份信息和银行卡信息即可办理快递赔偿，你会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听从电话客服的指示，耐心的按步骤办理退款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通过正规淘宝网站了解快递情况，并找到淘宝客服了解详情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点开链接看看，只要不输银行卡密码就不会被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市民王先生经营一家大型酒店，某日王先生接到一通电话，电话对方声称自己是某部队人员，要在下周五举行一次聚餐活动，预定了王先生酒店的场地，现在还没有购买聚餐时的烟酒，想要王先生代为购买，并支付一定的费用作为王先生的回扣，此时，王先生应该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帮助部队人员代买烟酒，并将烟酒款打到对方提供的烟酒商的账户中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帮助部队人员代买烟酒，但是不通过对方提供的烟酒商购买烟酒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不帮助部队人员代买烟酒，但是将下周五当日的场地和食材准备好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这是诈骗，不相信对方说的任何话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最近，小王的朋友给其推荐了一个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赚线”的好路子，只需要个人注册工商营业执照，开办银行公户，然后提供给小王，就可以获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0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的办理费，如果拉朋友做，还可以获得额外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的人头费。此时，小王应该怎么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?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反正自己也不开公司，赶紧用个人信息开办营业执照，赚取办理费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推荐朋友一起做，顺便赚点人头费也不错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非法买卖工商营业执照和各类银行公户信息， 售卖给不法分子用于实施电信诈骗是违法犯罪行为，应拒绝并及时报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借用父母家人的信息，开办账户，获取高额费用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市民在接到报称“某帐号涉嫌案件”的电话时，不要轻信，公安机关或检察机关工作人员在办理案件过程中，对涉嫌帐号会直接联系银行部门，不会通过电话指令转账。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小徐收到淘宝客服的信息，称有一笔钱要返还账户，请小徐登录信息中的网址进行确认，小徐并没有急着登录，而是先联系电商客服在线确认是否有此事。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收到手机短信“代办信用卡、信用卡提升额度、银行内部人员理财投资”等消息可以相信。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、接到银行电话称你涉嫌洗钱，电话随即转到公安机关和检察院，并表示要证明你的清白，需将你的所有资金转入“安全账户”接受调查。这一事件中，有哪些破绽可以发现这是诈骗电话？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C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警方调查案件不可能通过电话进行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公安机关和检察机关是两个不同的部门，在调查案件时不会直接通过电话转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不管公安机关还是检察机关，都不存在所谓的“安全账户”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信用卡欠款是银行客服通知的，他们没有转接到公安机关电话这项服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小李同学接到诈骗分子打来的电话，对方编造说小李有一个未接收的邮件里藏有毒品、身份信息泄露被他人开设银行卡用于洗钱的理由迷惑小李，让小李把钱款转入对方提供的“安全账户”。发现被骗后，小李该如何处置？ 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立即拨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保存好受骗时的通讯、短信记录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立即通过网上银行登录诈骗分子使用的银行卡，通过输错密码将该卡暂时冻结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以上都是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你收到一条尾号是“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5588”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的陌生号码发来的短信，说你的电子银行密码器已过期，需登录提示网站进行操作，下列做法不正确的是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 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点击短信里的网站链接，按照提示在手机上操作“升级”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置之不理、删除短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警或向银行部门官方电话咨询求证，发现诈骗网站，向国家网络不良与垃圾信息举报受理中心举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向家人或朋友咨询短信真伪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今天中午在淘宝上买了个小家电，下午突然收到了一个客服旺旺的消息，说他们的宝贝价格标高了，接着发给你一个链接，说是改价后的商品，让你重新拍下，旧的交易将会自动关闭，你会怎么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直接点链接，重新拍下宝贝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客服旺旺发来的应该没错，点开看看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到自己购买小家电的商家主页上看看，联系一下商家客服是否存在这种情况，如果存在，让他先退款然后再重新在店铺页面购买，不随便点任何人发来的链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点开新的链接看看，如果价格确实低就拍下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小刘收到好友微信称有投资区块链的项目，想和他一起投资，并附上称有区块链投资盈利的说明，他应该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?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自己单独投资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先给好友打电话，看其是否被盗号，如排除盗号则提醒好友该类型投资是诈骗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相信好友，一起投资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叫上其他朋友一起投资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小可同学在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上收到导师张某发来的信息，要求她将一笔款项（补习费或急需用钱为由）转到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银行账户上，小可的正确做法是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当面或打电话向张老师核实清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按照导师的要求立即把钱转过去，以免耽误学习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现在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盗号诈骗案件很多，应当认真核实对方身份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不轻信，不能把钱款轻易汇入陌生账户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某日，小张在用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聊天时，同学小刘发来视频通话请求，两人聊了会天后，小刘称近期手头紧想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，身上没有银行卡，让其把钱转到朋友账号上，账号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两人关系不错，小张赶紧把钱转到指定账户后，小张发现小刘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被盗，对方是骗子，自己受骗了。对于此种“冒充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好友”的诈骗手段，以下识别方法正确的是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视频可以复制，与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好友视频聊天中涉及借款、汇钱问题时，如果视频内容是重复的画面，很可能就是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让对方做个表情变化或动作以求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直接打电话联系对方求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给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好友的家长或者其他亲近的朋友打电话确认一下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你是河北一家公司的员工，一天凌晨看到自称是“老总”的人发来的微信好友申请，虽然之前就已添加过一个微信号，但想到领导有两个手机，可能有单独指示，于是赶紧加为好友。刚一通过验证，就收到“老总”发来的指示，让你给河南某贸易公司汇款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，还必须马上就办。你应该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能耽误领导的事，不用核实直接汇款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赶紧给领导打个电话，询问是否有此事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凌晨打款，又不是跨国公司，肯定有问题，马上给领导打电话核实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凌晨发来消息，肯定十万火急，赶紧汇款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以下属于刷单诈骗的常用套路的是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刷小单返还，诱骗大单不返还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现金交易，面对面操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以一单一结，在家就能赚钱的口号吸引人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以日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0-4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等诱人口号吸引人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银行电话称你涉嫌洗钱，电话随即转到公安机关和检察院，并表示要证明你的清白，需将你的所有资金转入“安全账户”接受调查。这一事件中，有哪些破绽可以发现这是诈骗电话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）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警方调查案件不可能通过电话进行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公安机关和检察机关是两个不同的部门，在调查案件时不会直接通过电话转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不管公安机关还是检察机关，都不存在所谓的“安全账户”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信用卡欠款是银行客服通知的，他们没有转接到公安机关电话这项服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你接到自称是检察院的电话，说你涉嫌贩毒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洗钱等，这时你的想法正确的有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AB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前一分钟我还吃着火锅唱着歌，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high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到不行，就因为你的一个电话我就涉嫌违法犯罪了？忽悠，接着忽悠，肯定是骗子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我要是涉嫌贩毒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洗钱，你会打电话告诉我？你早就蹑手蹑脚踹开门把我按在地上了，肯定是骗子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完蛋了，这下碰到事了，怎么办，赶紧问问电话里的“检察官”我该怎么办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我是好人啊，怎么可能犯罪，赶紧跟电话里的“检察官”解释清楚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某位同学通过电商平台购买了物品。下单成功后突然收到短信，表示购买没有成功需要退款，要求提供退款的账号和密码。碰到这样的情况应该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接到这样的信息，应该按照对方的要求做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直接打电话询问卖家，或者在电商平台官方网站询问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应该是真的，赶紧操作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好像有疑惑，还是询问其他人看看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如果收到期末考试成绩查询短信、银行卡扣费提醒短信、重磅八卦短信、手机运营商积分兑换、买卖游戏装备等各种名目的短信后附有一条网址链接，你会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很感兴趣，顺势点开链接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骗子！不点开，直接删除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直接点开附有的链接，但是会登录官网核实、查看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看看链接里写的是什么，就点开看一下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以下哪种情况容易被诈骗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管是短信还是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微信发来的网址随便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微信里别人发来的二维码随便扫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上网时不加辨别随意注册登录各类网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加辨别的下载各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PP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一天你接到一个显示为快递客服的电话称你的快递遗失了，可申请理赔，提供了理赔网址，操作正确的是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?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挂断电话，拨打快递官方客服查询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按对方指示操作，申请理赔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在对方提供网站填写相关信息并申请理赔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挂断他的电话，到官方客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PP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查询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你的银行账户信息哪些不能向他人透露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(ABCD)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信用卡背面后三位数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银行卡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第三方支付工具绑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预留手机能收到的各类验证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银行卡取款密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银行卡网银登陆密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警方根据多年打击防范电信诈骗的工作经验，总结提炼了“三个凡是”防诈骗口诀。“三个凡是”的内容是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）          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凡是自称行政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司法部门来电要求转账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汇款的都是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凡是未经认证的网站发布购物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购票信息的都是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凡是通过电话、网络等方式要求转账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汇款至陌生人账户的都是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凡是陌生人的来电都是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你接到自称医保中心工作人员电话，说你的医保卡购买了非法物品，后把电话转到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公安局，自称公安局“民警”加了你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给你发了“通缉令”，让你把钱转到“安全账户”，你该怎么做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ACD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根本没有所谓的“安全账户”，是骗子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为了证明自己的清白，赶紧转账才是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马上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公安局怎么会通过互联网发给个人“通缉令”呢，肯定是骗子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假设你接到陌生号码的来电，对方自称是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税务局，称国家已下调购车附加税，你刚购买的车子现在可以退还税金，要求你拿银行卡到银行柜员机操作领取税款。你拨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查询，发现来电号码确实是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税务局的，下列做法正确的是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BD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相信对方身份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并根据对方指示到柜员机操作；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轻易相信，因为单位电话可能能被不法分子虚拟显示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回拔这一号码进行核实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到当地税务局咨询核实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王某按照某短信提示网银升级，发现卡内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元被转走，她该怎么办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打电话给网站负责人争吵理论，要求其还钱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立刻报警，并将自己卡号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对方卡号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交易流水提供给公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拨打银行客服，将对方卡密码输三次，锁定对方银行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公安和银行部门联系，第一时间冻结对方卡号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发现自己被骗子蛊惑而进行银行转账操作后，首先要做的是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CD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吸取教训，自认倒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和骗子联系，不惜一切手段直至找到他为止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第一时间联系银行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支付机构，采取相应应急措施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向当地警方报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王某按照某短信提示网银升级，发现卡内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元被转走，她该怎么办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打电话给网站负责人争吵理论，要求其还钱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立刻报警，并将自己卡号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对方卡号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交易流水提供给公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拨打银行客服，将对方卡密码输三次，锁定对方银行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公安和银行部门联系，第一时间冻结对方卡号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下列哪个选项是网上订票诈骗常用手段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以较低票价引诱受害者上当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制作虚假的网上订票公司网页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称能订“万能机票”，可以预订一年任何时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任何地点飞往世界各地的机票，价格优惠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法分子通过盗取他人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微信等社交账号，在其朋友圈中寻找受害者。在获取受害者信任后，谎称在国外预订机票无法付款，请受害者帮忙将机票款汇入指定银行账户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下列哪个选项是网上订票诈骗常用手段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以较低票价引诱受害者上当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制作虚假的网上订票公司网页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称能订“万能机票”，可以预订一年任何时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任何地点飞往世界各地的机票，价格优惠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法分子通过盗取他人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微信等社交账号，在其朋友圈中寻找受害者。在获取受害者信任后，谎称在国外预订机票无法付款，请受害者帮忙将机票款汇入指定银行账户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突然发现自己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QQ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（微信号）无法登陆了，怎么办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立即到官方网站找回自己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（微信号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立即告诉自己的亲朋好友，不要相信任何转账信息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理他，可能是网络问题，过几天没准就好了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找回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（微信号）后，如果发现有转账转出记录马上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某同学接到信息，对方能正确报出他的姓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身份证号码以及银行卡号等信息，告知他银行卡密码出现漏洞，请重新设置密码，这时正确的做法是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立即登陆银行官网重设密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拨打银行官方客服电话进行询问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予理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拨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如何防止自己的身份不被冒用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? (ACD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平时注重保护隐私，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微信等聊天工具设置复杂密码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登陆不了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或者微信了直接不理睬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发现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被盗，及时告知亲友并申诉找回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定期的更换自己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微信等聊天工具密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 （多选）以下哪种情况容易被诈骗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管是短信还是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微信发来的网址随便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微信里别人发来的二维码随便扫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上网时不加辨别随意注册登录各类网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加辨别的下载各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PP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黄同学想在网上购买一套书籍，不会操作，于是网络搜索到一个客服电话，电话里的客服非常热心，说只要告诉验证码可以帮忙远程操作，小黄同学该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）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让客服帮忙远程操作，方便又快捷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在正规的平台去网购书籍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告诉父母，让父母帮助购买。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验证码是很重要的东西，不能告诉别人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明明没有刷卡，但是收到了银行卡消费短信，还附有电话，你应该怎么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?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一定是电信诈骗，删除短信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赶紧拨打信息里的客服电话咨询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拨打银行官方客服电话咨询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登录银行官方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PP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查询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你的银行账户信息哪些不能向他人透露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(ABCD)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信用卡背面后三位数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银行卡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第三方支付工具绑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预留手机能收到的各类验证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银行卡取款密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银行卡网银登陆密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警方根据多年打击防范电信诈骗的工作经验，总结提炼了“三个凡是”防诈骗口诀。“三个凡是”的内容是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）          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凡是自称行政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司法部门来电要求转账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汇款的都是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凡是未经认证的网站发布购物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购票信息的都是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凡是通过电话、网络等方式要求转账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汇款至陌生人账户的都是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．凡是陌生人的来电都是诈骗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今年你参加了高考，考试成绩出来以后不是很理想，这时候你爸爸接到电话，对方说有内部名额可以把你补录到重点大学但是需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元办事费用，你应该怎么办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早就听说有关系户什么的，赶紧让爸爸按照对方说的打款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重点大学啊，自己梦想的学校，毫不迟疑，打款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上网搜索他说的大学的官方网站，查询学校的电话打电话咨询一下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确定他说的是假的，立即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警，并向自己的同学宣传这个事情是假的，不要相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您或您的朋友遭受电信网络诈骗损失后的应该怎么做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自认倒霉，花钱买教训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立即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警寻求帮助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利用自身的教训，向亲友宣传揭露这种诈骗行为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自己被骗了很丢脸，可不能让别人知道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近日，张奶奶接到一个来自“电信局”的电话，称她的身份证被人冒用欠下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85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电话费，接着帮其免费接通“公安局”的电话报警，接通后一位“民警”要求其把银行卡内的存款转入“安全账户”。张奶奶到柜员机把卡内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钱转过去后才发现自己被骗了。对于此类电信诈骗，以下说法正确的是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如果电话欠费，电信部门会发送欠款催款单，而且通常是月底或月初由电脑语音提示，并非人工直接拨打电话；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若电话欠费应当到电信营业厅缴费或登录电信官网办理，不要直接到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TM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机操作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公安机关根本没有“安全账户”或“指定账户”；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“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电话欠费”是电信诈骗犯罪的主要类型之一，且受骗人员以中老年人居多，应注意识别防范。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杨某通过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一女子相恋，后在未见面的情况下，被对方骗取人民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0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，他去报案时应准备什么材料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对方与自己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对方与自己的银行卡号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对方联系电话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对方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聊天记录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通话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短信记录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最近有些钱，想投资增值，该怎么办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AB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到银行咨询有没有理财产品可以购买，但是要详细看清合同，了解清楚之后再买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投资到余额宝、零钱通有保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网上搜索一下，看看有没有推荐的高收益理财网站，赶紧投资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群、微信群有推荐的下载投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PP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或者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P2P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平台投资，收益不低，赶紧投资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一天，你接到电话说可以给你办理贷款，无抵押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下款快，但是要交手续费、介绍费等等，你该怎么办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AD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肯定是骗子，不理他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正好需要资金，赶紧交手续费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无抵押贷款，人家担着风险呢，交手续费是应该的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办理贷款还是找正规银行当面办理才有保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陈女士收到短信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: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家长您好，我是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班主任，请点击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****.cn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查看开学所需资料。她应该怎么做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点击进入网站查阅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打电话给发短信的人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打电话给孩子班主任核实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打电话给孩子的同学家长，告诉他们有可能是骗子，不要打开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你在网购过程中，如接到电话或短信称“您网购的物品因系统升级导致订单失效，需要联系淘宝网客服办理激活或解冻，电话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网址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。”不正确的做法是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CD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登录官方购物网站查询订单详情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拨打对方提供的“客服号码”进行咨询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按照客服要求办理“激活”或“解冻”业务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登录对方提供的网址链接查验订单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某天你接到一个电话，对方自称是“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公安局的警官”，并直接报出你的名字和身份证号。警官称你的银行卡涉嫌洗钱犯罪，正在被警方通缉，如果要洗清嫌疑，需要把卡内的钱转到一个指定账户，核实排除嫌疑后，再把钱打回原账户，你应该怎么做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(AD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不相信，因为公安机关办案有严格程序，绝对不会在电话里办案的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方知道我的名字和身份证号，应该是真的；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按对方要求到银行柜员机去转账，尽快洗清自己的嫌疑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挂掉电话并拨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警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（多选）一天，妈妈收到女儿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信息，“我在学校被选中国外交流生，交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元保证金，请妈妈速把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元发给学校招生办的相关账号。”请问这种情况你怎么处理？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C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按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提供的银行卡号立即将钱汇过去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赶快与女儿通话，核实情况，视情况而定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C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与学校联系，询问老师是否有这个项目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D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相信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上的女儿是本人在聊天，立即汇款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李某一日收到一号码尾号为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558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的手机短信，提醒自己网银到期，请点击附加网站进行更新，李某知道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558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为工行服务电话，便按照提示进行操作。这样的做法对不对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陈某一年多未联系的好友通过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向其借钱，并称自己银行卡已挂失，让其将钱打到一陌生人的账户之上，陈某觉得朋友既然开口，必定有困难需要帮助，便将钱汇向对方提供的账户里。这样的做法对不对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崔某在交友网站上认识一男子，通过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电话等方式与其相聊甚欢，后被该男子以各种理由骗取人民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0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，崔某发觉后，在盛怒之下将该男子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QQ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、手机号码全部删除。这样的做法对不对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李某在网上看到一个贷款公司，在没任何正规手续的情况下被对方以收取保证金为由骗取人民币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，并继续催促李某打钱给对方，李某一边与其周旋，一边迅速到公安机关报案。这样的做法对不对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小张办有某银行的网上银行业务。这天，他收到银行客服号发来的短信，称其网上银行即将过期，可点击链接进行更新。小张仔细查看链接的网址后，拨打银行客服电话进行咨询。这种做法对不对？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小王收到淘宝客服发来的消息，称其购物获得大奖，让其点击链接进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小王毫不犹豫就点进去了。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小胡是宁波某公司的财务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经常要给客户汇款。这天她手机上突然收到一条短信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对方让其将尾款打到一个银行账户上。她猛然想起有一笔货款说好当天打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并未核实便按照短信上的账户将钱汇了过去。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0</w:t>
      </w:r>
      <w:bookmarkStart w:id="0" w:name="_GoBack"/>
      <w:bookmarkEnd w:id="0"/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、当有人拿“中奖”的易拉环或其它中奖标志以低价出售时，并有很多围观争相抢购时，我应该想办法比别人获得更多，到时候去兑换。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A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对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0:00Z</dcterms:created>
  <dc:creator>Administrator</dc:creator>
  <dc:description/>
  <dc:language>en-US</dc:language>
  <cp:lastModifiedBy>admin</cp:lastModifiedBy>
  <dcterms:modified xsi:type="dcterms:W3CDTF">2021-09-0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