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2"/>
        <w:gridCol w:w="1440"/>
        <w:gridCol w:w="21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每生收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措施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负责人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安保处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管院长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注：此表一式</w:t>
      </w:r>
      <w:r>
        <w:rPr>
          <w:sz w:val="24"/>
        </w:rPr>
        <w:t>2</w:t>
      </w:r>
      <w:r>
        <w:rPr>
          <w:sz w:val="24"/>
        </w:rPr>
        <w:t>份，系或处室留一份，院安保处留一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组织社会实践活动安全安全保障材料目录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社会实践活动安全保障措施</w: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社会实践活动应急处置预案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与承办单位签订的安全责任状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与承办单位签订的协议或合同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出行师生购买的人身意外保险复印件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承办单位的营业执照复印件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活动当天行驶线路、开行时间和停靠站点的运行方案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社会实践活动安全安全保障措施主要内容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第一部分：安全保障组织机构建立情况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第二部分：人员安排及职责分工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第三部分：活动安排及注意事项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第四部分：安全保障措施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实践活动应急处置预案主要内容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急救援组织网络及相关职责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危险目标的确定和潜在危险性评估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安全事故报告和《预案启动程序》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事故应急处置措施（含现场保护、维护秩序、处置险情、抢救伤员等）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配合做好事故调处的措施</w: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落实“四个不放过”原则的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1:00Z</dcterms:created>
  <dc:creator>微软用户</dc:creator>
  <dc:description/>
  <cp:keywords/>
  <dc:language>en-US</dc:language>
  <cp:lastModifiedBy>admin</cp:lastModifiedBy>
  <dcterms:modified xsi:type="dcterms:W3CDTF">2021-03-22T07:41:00Z</dcterms:modified>
  <cp:revision>5</cp:revision>
  <dc:subject/>
  <dc:title/>
</cp:coreProperties>
</file>